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Jureczk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odcinka oświetleniowej linii   napowietrznej na istniejących słupach elektroenergetycznych zasilanej ze stacji transformatorowej „Jureczkowa -2 , obwód nr 1 od stacji do słupa nr 6/2/Nr -10 oraz obwód nr 2 od stacji do słupa nr 25/2/RNK -10/10 z oprawami zamocowanymi na wysięgnikach tym między innymi :</w:t>
      </w:r>
    </w:p>
    <w:p>
      <w:pPr>
        <w:pStyle w:val="TextBody"/>
        <w:tabs>
          <w:tab w:val="clear" w:pos="708"/>
          <w:tab w:val="left" w:pos="851" w:leader="none"/>
        </w:tabs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Montaż układu pomiarowego i sterowania   - kpl  1</w:t>
      </w:r>
    </w:p>
    <w:p>
      <w:pPr>
        <w:pStyle w:val="TextBody"/>
        <w:ind w:left="851" w:hanging="447"/>
        <w:jc w:val="left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2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 593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Montaż opraw oświetleniowej OUSc- 70  - kpl. 8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październik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8"/>
          <w:szCs w:val="28"/>
        </w:rPr>
        <w:t xml:space="preserve">wystawiona nie wcześniej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 xml:space="preserve">wykonawca musi dysponować własnymi środkami finansowymi lub 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2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do dnia  </w:t>
      </w:r>
      <w:r>
        <w:rPr>
          <w:sz w:val="28"/>
        </w:rPr>
        <w:t>03.09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5:00Z</dcterms:created>
  <dc:creator>a</dc:creator>
  <dc:description/>
  <cp:keywords/>
  <dc:language>en-US</dc:language>
  <cp:lastModifiedBy>EDemko</cp:lastModifiedBy>
  <cp:lastPrinted>2010-08-19T08:52:00Z</cp:lastPrinted>
  <dcterms:modified xsi:type="dcterms:W3CDTF">2010-08-19T10:15:00Z</dcterms:modified>
  <cp:revision>2</cp:revision>
  <dc:subject/>
  <dc:title>Ustrzyki Dolne 31</dc:title>
</cp:coreProperties>
</file>